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ткрытом акционерном обществе «Минский завод колесных тягачей» и его</w:t>
        <w:br/>
        <w:t>деятельности по состоянию на 1 января 2022 г. (форма 1).</w:t>
        <w:br/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2"/>
        <w:gridCol w:w="1948"/>
        <w:gridCol w:w="884"/>
        <w:gridCol w:w="16"/>
        <w:gridCol w:w="807"/>
        <w:gridCol w:w="369"/>
        <w:gridCol w:w="133"/>
        <w:gridCol w:w="193"/>
        <w:gridCol w:w="481"/>
        <w:gridCol w:w="211"/>
        <w:gridCol w:w="208"/>
        <w:gridCol w:w="110"/>
        <w:gridCol w:w="746"/>
        <w:gridCol w:w="57"/>
        <w:gridCol w:w="143"/>
        <w:gridCol w:w="394"/>
        <w:gridCol w:w="1095"/>
        <w:gridCol w:w="12"/>
        <w:gridCol w:w="239"/>
        <w:gridCol w:w="129"/>
        <w:gridCol w:w="110"/>
        <w:gridCol w:w="239"/>
        <w:gridCol w:w="112"/>
        <w:gridCol w:w="115"/>
        <w:gridCol w:w="12"/>
      </w:tblGrid>
      <w:tr>
        <w:trPr>
          <w:trHeight w:val="492" w:hRule="atLeast"/>
        </w:trPr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Доля государства в уставном фонде эмитента (всего в %):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уставном фонде, %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ая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67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ая всего:</w:t>
            </w:r>
          </w:p>
        </w:tc>
        <w:tc>
          <w:tcPr>
            <w:tcW w:w="48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. Информация о дивидендах и акциях: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аналогичный период прошлого года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онеров, всего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юридических лиц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физических лиц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7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54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7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97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494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88118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494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90752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, за который выплачивались дивиденды 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, квартал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аты) принятия решений о выплате дивидендов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(сроки) выплаты дивидендов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8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94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находящихся на балансе общества, - всего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, поступившие в распоряжение общества</w:t>
            </w:r>
          </w:p>
        </w:tc>
        <w:tc>
          <w:tcPr>
            <w:tcW w:w="363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, приобретенные в целях сокращения общего количества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числения  акций на счет "депо" общест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акций, поступивших в распоряжение общества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числения акций на счет "депо" общества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7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тдельные финансовые результаты деятельности открытого акционерного общества: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аналогичный период прошлого года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81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59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24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82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7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7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 по текуще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522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729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7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2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6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4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осрочная дебиторская задолженность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Среднесписочная численность работающи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и реализация автомобилей и автоприцепной техники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марта 2022г.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готовки аудиторского заключения по бухгалтерской (финансовой) отчетности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марта 2022 года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Аудиторский центр "Эрудит", Республика Беларусь, 220116, г.Минск, проспект имени газеты "Правда", 11А, первый этаж офисного модуля А, кабинет 2. Решение Минского городского исполнительного комитета от 26.04.2010г.,  в Едином государственном регистре юридических лиц и индивидуальных предпринимателей за №191404329.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, за который проводился аудит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1 год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 бухгалтерская отчетность достоверно во всех существенных аспектах отражает финансовое положение ОАО "Минский завод колесных тягачей" по состоянию на 31 декабря 2021 года, финансовые результаты ее деятельности и изменение ее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2г. официальный сайт открытого акционерного общества в сети Интернет  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mzkt.by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Мартынчик И.</dc:creator>
  <dc:description/>
  <cp:keywords/>
  <dc:language>en-US</dc:language>
  <cp:lastModifiedBy>Мартынчик И.В.</cp:lastModifiedBy>
  <cp:lastPrinted>2021-03-22T08:15:00Z</cp:lastPrinted>
  <dcterms:modified xsi:type="dcterms:W3CDTF">2022-03-16T10:48:00Z</dcterms:modified>
  <cp:revision>43</cp:revision>
  <dc:subject/>
  <dc:title/>
</cp:coreProperties>
</file>